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652399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Demande d’attribution de Récompen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Formulaire à renvoyer avant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15 Avr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de la saison en 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2.6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 xml:space="preserve">Demande d’attribution de Récompens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Formulaire à renvoyer avant l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15 Avril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de la saison en 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543685" cy="175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662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38.2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662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Mme / Mr  …………………    Président(e) du Club de : …………………………………………………….</w:t>
      </w:r>
    </w:p>
    <w:p>
      <w:pPr>
        <w:pStyle w:val="Normal"/>
        <w:ind w:left="2124"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ou son Représentan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ollicite auprès du Comité de l’Ain l’attribution des récompenses suiva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019"/>
        <w:gridCol w:w="3686"/>
        <w:gridCol w:w="4819"/>
      </w:tblGrid>
      <w:tr>
        <w:trPr>
          <w:trHeight w:val="63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Récipiendai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dans le clu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ompense(s) demandée(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 Comité</w:t>
            </w:r>
          </w:p>
        </w:tc>
      </w:tr>
      <w:tr>
        <w:trPr>
          <w:trHeight w:val="5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t à …………………………….., le 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  <w:tab/>
        <w:tab/>
        <w:tab/>
        <w:tab/>
        <w:tab/>
        <w:tab/>
        <w:tab/>
        <w:tab/>
        <w:tab/>
        <w:tab/>
        <w:tab/>
        <w:t>Cachet du Club</w:t>
      </w:r>
    </w:p>
    <w:p>
      <w:pPr>
        <w:pStyle w:val="Normal"/>
        <w:spacing w:lineRule="auto" w:line="360"/>
        <w:ind w:left="7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lques indications qui pourront vous orienter dans vos propositions</w:t>
      </w:r>
    </w:p>
    <w:tbl>
      <w:tblPr>
        <w:tblW w:w="132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43"/>
        <w:gridCol w:w="5746"/>
      </w:tblGrid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mbre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le Comité de l’Ai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qui demander la récompense ?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compenses Département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res de félici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imit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nes actif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 bénévoles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s de Bro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ants actifs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s d’Arg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ants actifs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(s) d’Or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ssée(s) à l’appréciation du Président Départemental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écompenses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édér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tres de félici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années au moins au service du Basket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ailles de Bro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années au moins au service du Basket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édailles d’Argent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 années au moins au service du Basket *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aille d’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issée à l’appréciation du Président du Comité et de Ligu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284" w:right="-457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*L’attribution de la Médaille Argent FFBB nécessite un délai de 5 ans à partir de l’attribution de la médaille de Bronze FFBB. </w:t>
      </w:r>
    </w:p>
    <w:p>
      <w:pPr>
        <w:pStyle w:val="Normal"/>
        <w:spacing w:lineRule="auto" w:line="360"/>
        <w:ind w:left="-284" w:right="-457" w:hanging="0"/>
        <w:jc w:val="both"/>
        <w:rPr/>
      </w:pPr>
      <w:r>
        <w:rPr>
          <w:rFonts w:cs="Arial" w:ascii="Arial" w:hAnsi="Arial"/>
          <w:color w:val="0000FF"/>
        </w:rPr>
        <w:t>Elle est laissée à l’appréciation du Président Départemental</w:t>
      </w:r>
    </w:p>
    <w:p>
      <w:pPr>
        <w:pStyle w:val="Normal"/>
        <w:spacing w:lineRule="auto" w:line="360"/>
        <w:ind w:left="-284" w:right="-457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 club doit fournir un texte succinct retraçant brièvement la carrière du récipiendaire proposé avec la demande de récompense</w:t>
      </w:r>
    </w:p>
    <w:p>
      <w:pPr>
        <w:pStyle w:val="Normal"/>
        <w:spacing w:lineRule="auto" w:line="360"/>
        <w:ind w:left="-284" w:right="-457" w:hanging="0"/>
        <w:jc w:val="both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284" w:right="-4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Dans le cas de demandes de la même catégorie, les classer par ordre de priorité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284" w:right="-4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i le formulaire de demande de récompenses est composé de 2 pages ou plus merci de les numérot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284" w:right="-457" w:hanging="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Vérifier sur les Bulletins Officiels que la demande du club a bien été enregistré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-284" w:right="-457" w:hanging="0"/>
        <w:jc w:val="both"/>
        <w:rPr/>
      </w:pPr>
      <w:r>
        <w:rPr>
          <w:rFonts w:cs="Arial" w:ascii="Arial" w:hAnsi="Arial"/>
        </w:rPr>
        <w:t>Le Comité de l’Ain se réserve la possibilité d'attribuer ou non les récompenses demandées</w:t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1:00Z</dcterms:created>
  <dc:creator>COMITE BASKET AIN</dc:creator>
  <dc:description/>
  <cp:keywords/>
  <dc:language>en-US</dc:language>
  <cp:lastModifiedBy>CD 01 Nathalie</cp:lastModifiedBy>
  <cp:lastPrinted>2013-03-07T10:51:00Z</cp:lastPrinted>
  <dcterms:modified xsi:type="dcterms:W3CDTF">2025-02-20T08:51:00Z</dcterms:modified>
  <cp:revision>2</cp:revision>
  <dc:subject/>
  <dc:title>Demande d’attribution de Récompenses</dc:title>
</cp:coreProperties>
</file>